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ianociach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ájdi webovú stránku: </w:t>
      </w:r>
      <w:hyperlink r:id="rId2">
        <w:r>
          <w:rPr>
            <w:rStyle w:val="InternetLink"/>
            <w:sz w:val="32"/>
            <w:szCs w:val="32"/>
          </w:rPr>
          <w:t>www.vianoce.sk</w:t>
        </w:r>
      </w:hyperlink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likni na podstránku O Vianociach 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 prečítaní doplň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ianočné zvyky a symb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úhly tvar adventného venca symbolizuje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yri sviečky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edrý večer má na Slovensku viac názvov a to: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lehem je rodisko Ježiša a hebrejsky znamená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jdi a napíš jednu vianočnú pranostiku 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ianočné obráz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jdi a vlož do dokumentu vianočný obrázok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Na koniec dokumentu napíš svoje meno a ulož si ho do svojho prieč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noc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07:00Z</dcterms:created>
  <dc:creator>lenovo_ntb</dc:creator>
  <dc:description/>
  <dc:language>en-US</dc:language>
  <cp:lastModifiedBy>lenovo_ntb</cp:lastModifiedBy>
  <dcterms:modified xsi:type="dcterms:W3CDTF">2012-12-09T20:25:00Z</dcterms:modified>
  <cp:revision>1</cp:revision>
  <dc:subject/>
  <dc:title/>
</cp:coreProperties>
</file>